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mallCaps/>
          <w:sz w:val="48"/>
          <w:szCs w:val="48"/>
        </w:rPr>
      </w:pPr>
      <w:r>
        <w:rPr>
          <w:rFonts w:cs="Arial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cs="Arial"/>
          <w:b/>
          <w:b/>
          <w:smallCaps/>
          <w:color w:val="000080"/>
          <w:sz w:val="22"/>
          <w:szCs w:val="22"/>
          <w:lang w:val="en-US" w:eastAsia="en-US"/>
        </w:rPr>
      </w:pPr>
      <w:r>
        <w:rPr>
          <w:rFonts w:cs="Arial"/>
          <w:b/>
          <w:smallCap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207010</wp:posOffset>
                </wp:positionV>
                <wp:extent cx="3219450" cy="760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0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ddziałanie 1.5.2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ozwój produktów i usług w MŚP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– ZIT AW (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chemat A: Wsparcie innowacyjności produktowej i procesowej w MŚP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ikroprzedsiębiorstwa prowadzące działalność gospodarczą krócej niż 2 lat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1 października 2019 r., godz. 10.00-14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rząd Miejski w Wałbrzyc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lac Magistracki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8-300 Wałbrz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(Ratusz- sala nr 2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NSTYTUCJA POŚREDNICZ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GLOMERACJI WAŁBRZY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łowackiego 2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ałbrz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ww.ipaw@ipaw.walbrzych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NSTYTUCJA POŚREDNICZ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GLOMERACJI WAŁBRZY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74) 84 74 164, fax. (74) 84 74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 ipaw@ipaw.walbrzych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5" w:color="000080"/>
                              </w:pBdr>
                              <w:rPr>
                                <w:rFonts w:ascii="Calibri" w:hAnsi="Calibri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8 października 2019 roku do godziny 12.00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5" w:color="000080"/>
                              </w:pBd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>szkolenia@ipaw.walbrzych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01445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98.6pt;mso-wrap-distance-left:9.05pt;mso-wrap-distance-right:9.05pt;mso-wrap-distance-top:0pt;mso-wrap-distance-bottom:0pt;margin-top:16.3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SPOTKANIE INFORMACYJNE</w:t>
                      </w:r>
                      <w:r>
                        <w:rPr>
                          <w:rFonts w:cs="Arial" w:ascii="Calibri" w:hAnsi="Calibri"/>
                        </w:rPr>
                        <w:t>:</w:t>
                      </w:r>
                    </w:p>
                    <w:p>
                      <w:pPr>
                        <w:pStyle w:val="NormalnyWeb"/>
                        <w:spacing w:lineRule="auto" w:line="360" w:before="0" w:after="0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oddziałanie 1.5.2 </w:t>
                      </w:r>
                      <w:r>
                        <w:rPr>
                          <w:rStyle w:val="StrongEmphasis"/>
                          <w:rFonts w:cs="Calibri" w:ascii="Calibri" w:hAnsi="Calibri"/>
                          <w:sz w:val="22"/>
                          <w:szCs w:val="22"/>
                        </w:rPr>
                        <w:t xml:space="preserve">Rozwój produktów i usług w MŚP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– ZIT AW (</w:t>
                      </w:r>
                      <w:r>
                        <w:rPr>
                          <w:rStyle w:val="StrongEmphasis"/>
                          <w:rFonts w:cs="Calibri" w:ascii="Calibri" w:hAnsi="Calibri"/>
                          <w:sz w:val="22"/>
                          <w:szCs w:val="22"/>
                        </w:rPr>
                        <w:t xml:space="preserve">Schemat A: Wsparcie innowacyjności produktowej i procesowej w MŚP) </w:t>
                      </w:r>
                      <w:r>
                        <w:rPr>
                          <w:rStyle w:val="StrongEmphasis"/>
                          <w:rFonts w:cs="Calibri" w:ascii="Calibri" w:hAnsi="Calibri"/>
                          <w:i/>
                          <w:sz w:val="22"/>
                          <w:szCs w:val="22"/>
                        </w:rPr>
                        <w:t>mikroprzedsiębiorstwa prowadzące działalność gospodarczą krócej niż 2 lat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21 października 2019 r., godz. 10.00-14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rząd Miejski w Wałbrzych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lac Magistracki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58-300 Wałbrzy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(Ratusz- sala nr 2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NSTYTUCJA POŚREDNICZĄ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GLOMERACJI WAŁBRZYSKI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łowackiego 23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ałbrz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ww.ipaw@ipaw.walbrzych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NSTYTUCJA POŚREDNICZĄ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GLOMERACJI WAŁBRZYSKI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tel.: (74) 84 74 164, fax. (74) 84 74 1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e-mail: ipaw@ipaw.walbrzych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5" w:color="000080"/>
                        </w:pBdr>
                        <w:rPr>
                          <w:rFonts w:ascii="Calibri" w:hAnsi="Calibri" w:cs="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8 października 2019 roku do godziny 12.00 </w:t>
                      </w:r>
                      <w:r>
                        <w:rPr>
                          <w:rFonts w:cs="Arial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5" w:color="000080"/>
                        </w:pBdr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>szkolenia@ipaw.walbrzych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01445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3929380" cy="6267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 xml:space="preserve">Specjalne potrzeby wynikające z niepełnosprawnośc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proszę w odpowiednim miejscu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  <w:t>wpisać jak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zestrzeń dostosowana do niepełnosprawności ruchowej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ternatywne formy materiałów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pewnienie systemu wspomagającego słyszenie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pewnienie tłumacza języka migowego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14" w:hanging="357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ne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493.5pt;mso-wrap-distance-left:9.05pt;mso-wrap-distance-right:9.05pt;mso-wrap-distance-top:0pt;mso-wrap-distance-bottom:0pt;margin-top:8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  <w:u w:val="single"/>
                        </w:rPr>
                        <w:t xml:space="preserve">Specjalne potrzeby wynikające z niepełnosprawności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(proszę w odpowiednim miejscu </w:t>
                      </w:r>
                      <w:r>
                        <w:rPr>
                          <w:rFonts w:cs="Arial"/>
                          <w:sz w:val="20"/>
                          <w:szCs w:val="20"/>
                          <w:u w:val="single"/>
                        </w:rPr>
                        <w:t>wpisać jakie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rzestrzeń dostosowana do niepełnosprawności ruchowej: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lternatywne formy materiałów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apewnienie systemu wspomagającego słyszenie 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apewnienie tłumacza języka migowego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14" w:hanging="357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nne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675</wp:posOffset>
              </wp:positionH>
              <wp:positionV relativeFrom="paragraph">
                <wp:posOffset>-628015</wp:posOffset>
              </wp:positionV>
              <wp:extent cx="6858000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-49.45pt" to="504.7pt,-49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388620</wp:posOffset>
              </wp:positionV>
              <wp:extent cx="5224780" cy="650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6502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Spotkanie informacyjne jest współfinansowane przez Unię Europejską ze środków Europejskiego Funduszu Społeczneg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51.2pt;mso-wrap-distance-left:9.05pt;mso-wrap-distance-right:9.05pt;mso-wrap-distance-top:0pt;mso-wrap-distance-bottom:0pt;margin-top:-30.6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Spotkanie informacyjne jest współfinansowane przez Unię Europejską ze środków Europejskiego Funduszu Społeczneg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>
        <w:i/>
        <w:sz w:val="20"/>
        <w:szCs w:val="20"/>
        <w:lang w:val="en-US" w:eastAsia="en-US"/>
      </w:rPr>
      <w:tab/>
    </w:r>
    <w:r>
      <w:rPr>
        <w:i/>
        <w:sz w:val="20"/>
        <w:szCs w:val="20"/>
        <w:lang w:val="en-US" w:eastAsia="en-US"/>
      </w:rPr>
      <w:drawing>
        <wp:inline distT="0" distB="0" distL="0" distR="0">
          <wp:extent cx="6118860" cy="8705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8:00Z</dcterms:created>
  <dc:creator>akoc</dc:creator>
  <dc:description/>
  <cp:keywords/>
  <dc:language>en-US</dc:language>
  <cp:lastModifiedBy>Katarzyna Lisiecka-Mika</cp:lastModifiedBy>
  <cp:lastPrinted>2015-09-07T15:16:00Z</cp:lastPrinted>
  <dcterms:modified xsi:type="dcterms:W3CDTF">2019-10-08T07:44:00Z</dcterms:modified>
  <cp:revision>129</cp:revision>
  <dc:subject/>
  <dc:title>Gdańsk, dnia 30</dc:title>
</cp:coreProperties>
</file>